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RITE AS </w:t>
      </w:r>
      <w:r>
        <w:rPr>
          <w:sz w:val="48"/>
          <w:szCs w:val="48"/>
        </w:rPr>
        <w:t>木马椅我在木马椅上写作坐着不动的创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面前的电脑屏幕上，文字仿佛随着木马椅上的每一个摇晃而跳跃。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，这个简单的命令，让我感觉就像是坐在一辆古老的木质战车上，一边享受悠闲的午后阳光，一边探索无限可能。</w:t>
      </w:r>
      <w:r>
        <w:rPr>
          <w:sz w:val="32"/>
          <w:szCs w:val="32"/>
        </w:rPr>
        <w:t>&lt;/p&gt;&lt;p&gt;&lt;img src="/static-img/ekR-aUU9bPTHMcc10h3SfHI7arGrXZpqCfi_rLeG3ZmgCp0JAev-6YF36qSNiBiB.jpg"&gt;&lt;/p&gt;&lt;p&gt;</w:t>
      </w:r>
      <w:r>
        <w:rPr>
          <w:sz w:val="32"/>
          <w:szCs w:val="32"/>
        </w:rPr>
        <w:t>记得小时候，每当夏日炎炎，我总是会找一个阴凉的地方坐下，用我的想象力去编织故事。现在，虽然岁月已经历经沧桑，但这个习惯却依旧深植心底。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，就是让我回到了那个纯真年代，那时候，没有那么多电子设备来干扰思绪，只有笔和纸，以及不懈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我决定尝试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这个概念来写作。这意味着我要像骑士一样，在木质轮廓中寻找灵感，就像古代骑士在战场上策划胜利一样。我将把自己放置于过去，而不是被现代技术所束缚。我闭上了眼睛，深吸了一口气，然后轻轻地按下了键盘。</w:t>
      </w:r>
      <w:r>
        <w:rPr>
          <w:sz w:val="32"/>
          <w:szCs w:val="32"/>
        </w:rPr>
        <w:t>&lt;/p&gt;&lt;p&gt;&lt;img src="/static-img/-oKMfW5E5OYr-daEuF2zn3I7arGrXZpqCfi_rLeG3ZkmGz5iIhhz7OYuSwlfJBYSmDXHUj3pzyDI4iOS7Vls9VgcpDH5eN0fXqHhGmK5nXVnCFqZF8TxhF_lgvxCEj4zgZfXJFWzvaGhl1WDX3OCiA.jpg"&gt;&lt;/p&gt;&lt;p&gt;</w:t>
      </w:r>
      <w:r>
        <w:rPr>
          <w:sz w:val="32"/>
          <w:szCs w:val="32"/>
        </w:rPr>
        <w:t>文字开始流淌，它们如同战鼓般敲击脑海中的墙壁，使我的思想变得清晰、充满活力。每一次打字，都是一次穿越时空的小小冒险，每个词汇都似乎来自不同的历史时期，无论是古典文学还是现代网络文化，它们都能与我携手并进，为这篇文章增添更多色彩和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不再只是单调乏味的工作，而变成了穿梭于不同时代的小船航行。在这样的过程中，我发现自己其实也成为了那个时代的一部分——无论是在宫廷里的书虫还是网络上的博主，每个人都是他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它独特的声音。</w:t>
      </w:r>
      <w:r>
        <w:rPr>
          <w:sz w:val="32"/>
          <w:szCs w:val="32"/>
        </w:rPr>
        <w:t>&lt;/p&gt;&lt;p&gt;&lt;img src="/static-img/KL97_1yjvIYvxTOaC6RQfXI7arGrXZpqCfi_rLeG3ZkmGz5iIhhz7OYuSwlfJBYSmDXHUj3pzyDI4iOS7Vls9VgcpDH5eN0fXqHhGmK5nXVnCFqZF8TxhF_lgvxCEj4zgZfXJFWzvaGhl1WDX3OCiA.jpg"&gt;&lt;/p&gt;&lt;p&gt;</w:t>
      </w:r>
      <w:r>
        <w:rPr>
          <w:sz w:val="32"/>
          <w:szCs w:val="32"/>
        </w:rPr>
        <w:t xml:space="preserve">所以，当你阅读这篇文章的时候，请不要只看到字句之间的联系，更应该感受到它们背后的情景，就像是我从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上获得灵感那样。你可以想象自己坐在那儿，与那些曾经或许存在过的人物共同见证历史，也许，你会发现你的内心深处隐藏着未知世界等待被探索和记录。</w:t>
      </w:r>
      <w:r>
        <w:rPr>
          <w:sz w:val="32"/>
          <w:szCs w:val="32"/>
        </w:rPr>
        <w:t xml:space="preserve">&lt;/p&gt;&lt;p&gt;&lt;a href = "/doc/631891-WRITE AS </w:t>
      </w:r>
      <w:r>
        <w:rPr>
          <w:sz w:val="32"/>
          <w:szCs w:val="32"/>
        </w:rPr>
        <w:t>木马椅我在木马椅上写作坐着不动的创意冒险</w:t>
      </w:r>
      <w:r>
        <w:rPr>
          <w:sz w:val="32"/>
          <w:szCs w:val="32"/>
        </w:rPr>
        <w:t xml:space="preserve">.doc" rel="alternate" download="631891-WRITE AS </w:t>
      </w:r>
      <w:r>
        <w:rPr>
          <w:sz w:val="32"/>
          <w:szCs w:val="32"/>
        </w:rPr>
        <w:t>木马椅我在木马椅上写作坐着不动的创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